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15146" w:hRule="atLeast"/>
        </w:trPr>
        <w:tc>
          <w:tcPr>
            <w:tcW w:w="10601" w:type="dxa"/>
            <w:tcBorders/>
            <w:shd w:fill="FFFFFF" w:val="clear"/>
          </w:tcPr>
          <w:p>
            <w:pPr>
              <w:pStyle w:val="Foo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1207135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1D93A3"/>
                <w:sz w:val="16"/>
                <w:szCs w:val="16"/>
              </w:rPr>
              <w:t>LE MANS                                                                  LAVAL                                                               ALENCON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ège social                                                             1 rue de la Paix                                                 15 rue des Capucins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7 rue de Beaugé – le Jupiter                   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00 LE MANS                                                       53000 LAVAL CEDEX                                      61000 ALENCON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 : 02 43 86 36 50                                                 Tel : 02 43 59 24 00                                           Tel ; 02 33 81 23 5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ntact.72@oamn.fr</w:t>
              </w:r>
            </w:hyperlink>
            <w:r>
              <w:rPr>
                <w:rFonts w:cs="Arial" w:ascii="Arial" w:hAnsi="Arial"/>
                <w:b/>
                <w:color w:val="1D93A3"/>
                <w:sz w:val="16"/>
                <w:szCs w:val="16"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ontact.53@oamn.fr</w:t>
              </w:r>
            </w:hyperlink>
            <w:r>
              <w:rPr>
                <w:rFonts w:cs="Arial" w:ascii="Arial" w:hAnsi="Arial"/>
                <w:b/>
                <w:color w:val="1D93A3"/>
                <w:sz w:val="16"/>
                <w:szCs w:val="16"/>
              </w:rPr>
              <w:t xml:space="preserve">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ontact.61@oamn.fr</w:t>
              </w:r>
            </w:hyperlink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  <w:lang w:val="en-US"/>
              </w:rPr>
              <w:t xml:space="preserve">NOM ADHERENT : </w:t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N° :  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22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9ADCE5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Bordereau de renseignements OG B.I.C.</w:t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9ADCE5" w:val="clear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illésime 2024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E7F6D9" w:val="clea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FORMATIONS IDENTIFICATION  -  OGID00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Tableau obligatoirement transmis pour la campagne fiscale 2024</w:t>
            </w:r>
          </w:p>
          <w:tbl>
            <w:tblPr>
              <w:tblW w:w="103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14"/>
              <w:gridCol w:w="1275"/>
              <w:gridCol w:w="163"/>
            </w:tblGrid>
            <w:tr>
              <w:trPr>
                <w:trHeight w:val="188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TION DU DOSSIER COMPTABL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Forme juridique 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eastAsia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ode Activité de la famille comptable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eastAsia="Arial" w:cs="Arial"/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ode Activité Libre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eastAsia="Arial" w:cs="Arial"/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DENTIFICATION DE L’EDITEUR ET DU LOGICIEL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 de l’éditeu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om du logiciel qui a produit la déclaration fiscale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éférence du logiciel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Helvetica-Narrow;Arial Narrow" w:hAnsi="Helvetica-Narrow;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IOD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ate de début exercice N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Helvetica-Narrow;Arial Narrow" w:hAnsi="Helvetica-Narrow;Arial Narrow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Helvetica-Narrow;Arial Narrow" w:hAnsi="Helvetica-Narrow;Arial Narrow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e de fin exercice N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e d'arrêté provisoire</w:t>
                  </w:r>
                  <w:r>
                    <w:rPr>
                      <w:rFonts w:cs="Arial" w:ascii="Arial" w:hAnsi="Arial"/>
                      <w:b/>
                    </w:rPr>
                    <w:t xml:space="preserve"> 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ENUE DE COMPTABILIT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a comptabilité est tenue au moyen de systèmes informatisés (art L47A1 du LPF)  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Wingdings" w:hAnsi="Wingdings"/>
                      <w:b/>
                    </w:rPr>
                    <w:t>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OUI</w:t>
                  </w:r>
                  <w:r>
                    <w:rPr>
                      <w:rFonts w:cs="Arial" w:ascii="Wingdings" w:hAnsi="Wingdings"/>
                      <w:b/>
                    </w:rPr>
                    <w:t></w:t>
                  </w:r>
                  <w:r>
                    <w:rPr>
                      <w:rFonts w:cs="Arial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NON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NAI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naie (EUR pour Euros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V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ituation au regard de la TVA        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overflowPunct w:val="true"/>
                    <w:autoSpaceDE w:val="true"/>
                    <w:ind w:left="360" w:hanging="0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iCs/>
                    </w:rPr>
                    <w:t>(1), (2), (3) ou (4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ettes exonérées en totalité de TVA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ettes en franchise de TVA en totalité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ettes soumises en totalité à la TVA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ettes soumises partiellement à la TVA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i (4) : coefficient de déduction (en %)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overflowPunct w:val="true"/>
                    <w:autoSpaceDE w:val="true"/>
                    <w:ind w:left="360" w:hanging="0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CLARATION RECTIFICATIV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ableaux fiscaux uniquement     </w:t>
                  </w:r>
                  <w:r>
                    <w:rPr>
                      <w:rFonts w:cs="Arial" w:ascii="Wingdings" w:hAnsi="Wingdings"/>
                      <w:b/>
                    </w:rPr>
                    <w:t></w:t>
                  </w:r>
                  <w:r>
                    <w:rPr>
                      <w:rFonts w:cs="Arial" w:ascii="Arial" w:hAnsi="Arial"/>
                      <w:b/>
                    </w:rPr>
                    <w:t xml:space="preserve"> OUI</w:t>
                  </w:r>
                  <w:r>
                    <w:rPr>
                      <w:rFonts w:cs="Arial" w:ascii="Wingdings" w:hAnsi="Wingdings"/>
                      <w:b/>
                    </w:rPr>
                    <w:t></w:t>
                  </w:r>
                  <w:r>
                    <w:rPr>
                      <w:rFonts w:cs="Arial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NON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DHERENT SANS CONSEIL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ENTIFICATION DE L’ENTREPRISE ADHERENT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Je soussigné (e),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Reprise des informations présentes dans le F-IDENTIF transmis avec la déclaration de résultat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 Narrow" w:hAnsi="Arial Narrow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</w:rPr>
                    <w:t>ATTESTATIO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tteste que la comptabilité est tenue avec un logiciel conforme aux exigences techniques de l’administration fiscale en vertu d’une attestation fournie par l’éditeur de logiciel.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E7F6D9" w:val="clea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ÉCLARATION DU PROFESSIONNEL DE L’EXPERTISE COMPTABLE  -  OGBIC00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leau obligatoirement transmis pour la campagne fiscale 2024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69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343"/>
              <w:gridCol w:w="1260"/>
              <w:gridCol w:w="180"/>
              <w:gridCol w:w="2308"/>
              <w:gridCol w:w="3352"/>
              <w:gridCol w:w="1250"/>
            </w:tblGrid>
            <w:tr>
              <w:trPr>
                <w:trHeight w:val="333" w:hRule="atLeast"/>
                <w:cantSplit w:val="true"/>
              </w:trPr>
              <w:tc>
                <w:tcPr>
                  <w:tcW w:w="969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e soussigné(e)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tion du professionnel de la comptabilit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énomination :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</w:p>
              </w:tc>
              <w:tc>
                <w:tcPr>
                  <w:tcW w:w="3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° SIRET :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dresse : 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left" w:pos="289" w:leader="none"/>
                    </w:tabs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ab/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969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éclare que la comptabilité d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tion de l’entreprise adhérente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69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510"/>
                      <w:tab w:val="left" w:pos="289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highlight w:val="cya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fession de l’adhér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fession :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highlight w:val="cyan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969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dhérent de l’Organisme Agréé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tion du centre de gestion / organisme mixte de ges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° Agrément : 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ésignation : 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dresse :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844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t tenue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u surveillée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et présentée conformément aux normes professionnelles auxquelles les professionnels de l’expertise comptable sont soumis, et que les déclarations fiscales communiquées à l’administration fiscale et au centre sont le reflet de la comptabilité. 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844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tteste que la comptabilité est tenue avec un logiciel conforme aux exigences techniques de l’administration fiscale en vertu d’une attestation fournie par l’éditeur du logiciel.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844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a présente déclaration est délivrée pour servir et valoir ce que de droit.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 :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 du signataire : 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E7F6D9" w:val="clea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FORMATIONS GÉNÉRALES  -  OGBIC01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leau obligatoirement transmis pour la campagne fiscale 2024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14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363"/>
              <w:gridCol w:w="4777"/>
              <w:gridCol w:w="1003"/>
            </w:tblGrid>
            <w:tr>
              <w:trPr>
                <w:trHeight w:val="119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énéralités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éponse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highlight w:val="cyan"/>
                    </w:rPr>
                  </w:pPr>
                  <w:r>
                    <w:rPr>
                      <w:b/>
                      <w:bCs/>
                    </w:rPr>
                    <w:t>Nom de la personne à contacter sur ce dossier au sein du cabinet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Helvetica-Narrow;Arial Narrow" w:hAnsi="Helvetica-Narrow;Arial Narrow" w:cs="Helvetica-Narrow;Arial Narrow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Mail du cabinet ou de la personne à contacter au sein du cabinet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nseignements divers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éponses</w:t>
                  </w:r>
                  <w:r>
                    <w:rPr>
                      <w:rFonts w:cs="Arial" w:ascii="Arial" w:hAnsi="Arial"/>
                      <w:b/>
                      <w:iCs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’adresse personnelle de l’adhérent (personne physique) est-elle identique à son adresse professionnelle ?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OUI -</w:t>
                  </w:r>
                  <w:r>
                    <w:rPr/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NON </w:t>
                  </w:r>
                  <w:r>
                    <w:rPr/>
                    <w:t xml:space="preserve">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</w:t>
                  </w:r>
                  <w:r>
                    <w:rPr/>
                    <w:t xml:space="preserve"> non applicable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Statut du conjoint dans l’entreprise</w:t>
                  </w:r>
                  <w:r>
                    <w:rPr>
                      <w:bCs/>
                    </w:rPr>
                    <w:t> : (personnes morales à plusieurs associés non concernées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</w:t>
                  </w:r>
                  <w:r>
                    <w:rPr/>
                    <w:t xml:space="preserve">collaborateur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</w:t>
                  </w:r>
                  <w:r>
                    <w:rPr/>
                    <w:t xml:space="preserve"> salarié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</w:t>
                  </w:r>
                  <w:r>
                    <w:rPr/>
                    <w:t xml:space="preserve"> Associé -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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/>
                    <w:t xml:space="preserve">ne travaille pas dans l’entreprise -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</w:t>
                  </w:r>
                  <w:r>
                    <w:rPr/>
                    <w:t xml:space="preserve"> sans conjoint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i conjoint salarié dans l’entreprise, montant brut de la rémunération </w:t>
                  </w:r>
                  <w:r>
                    <w:rPr>
                      <w:bCs/>
                      <w:sz w:val="18"/>
                      <w:szCs w:val="18"/>
                    </w:rPr>
                    <w:t>(personnes morales à plusieurs associés non concernées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 xml:space="preserve">Effectif exploitant non salarié </w:t>
                  </w:r>
                  <w:r>
                    <w:rPr>
                      <w:bCs/>
                    </w:rPr>
                    <w:t>(au prorata du temps consacré à l’entreprise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 xml:space="preserve">Le fonds inscrit à l’actif du bilan a-t-il été créé par l’adhérent ?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OUI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</w:t>
                  </w:r>
                  <w:r>
                    <w:rPr/>
                    <w:t xml:space="preserve"> NON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 xml:space="preserve">Y a-t-il d’autres sources de revenus dans le foyer ?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OUI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</w:t>
                  </w:r>
                  <w:r>
                    <w:rPr/>
                    <w:t xml:space="preserve"> NON </w:t>
                  </w:r>
                  <w:r>
                    <w:rPr>
                      <w:bCs/>
                    </w:rPr>
                    <w:t>(personnes morales à plusieurs associés non concernées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i le compte de l’exploitant (personne physique) est débiteur à la fin de l’exercice, en présence de frais financier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 xml:space="preserve">y a-t-il eu réintégration des charges financières ?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OUI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</w:t>
                  </w:r>
                  <w:r>
                    <w:rPr/>
                    <w:t xml:space="preserve"> NON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</w:t>
                  </w:r>
                  <w:r>
                    <w:rPr/>
                    <w:t xml:space="preserve"> non justifié après calcul du solde moyen annuel du compte de l’exploitant  -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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/>
                    <w:t>non applicable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FF0000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Réduction d’impôt pour frais de tenue de comptabilité applicable : 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</w:t>
                  </w:r>
                  <w:r>
                    <w:rPr>
                      <w:sz w:val="18"/>
                      <w:szCs w:val="18"/>
                    </w:rPr>
                    <w:t xml:space="preserve"> appliquée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</w:t>
                  </w:r>
                  <w:r>
                    <w:rPr>
                      <w:sz w:val="18"/>
                      <w:szCs w:val="18"/>
                    </w:rPr>
                    <w:t xml:space="preserve"> renonciation -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</w:t>
                  </w:r>
                  <w:r>
                    <w:rPr>
                      <w:sz w:val="18"/>
                      <w:szCs w:val="18"/>
                    </w:rPr>
                    <w:t xml:space="preserve"> non applicable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i présence de cotisations loi Madelin : le calcul de la partie déductible a-t-il été fait ?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</w:t>
                  </w:r>
                  <w:r>
                    <w:rPr/>
                    <w:t xml:space="preserve">OUI et &lt; au plafond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</w:t>
                  </w:r>
                  <w:r>
                    <w:rPr/>
                    <w:t xml:space="preserve"> NON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</w:t>
                  </w:r>
                  <w:r>
                    <w:rPr/>
                    <w:t xml:space="preserve"> OUI et plafonnement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Si l’adhérent a cessé son activité </w:t>
                  </w:r>
                  <w:r>
                    <w:rPr>
                      <w:bCs/>
                      <w:sz w:val="18"/>
                      <w:szCs w:val="18"/>
                    </w:rPr>
                    <w:t>(réponse attendue uniquement en cas de cessation)</w:t>
                  </w:r>
                  <w:r>
                    <w:rPr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;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 Date de la cess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 Motif de la cessation</w:t>
                  </w:r>
                </w:p>
                <w:p>
                  <w:pPr>
                    <w:pStyle w:val="Normal"/>
                    <w:ind w:left="600" w:hanging="0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</w:t>
                  </w:r>
                  <w:r>
                    <w:rPr/>
                    <w:t xml:space="preserve">vente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</w:t>
                  </w:r>
                  <w:r>
                    <w:rPr/>
                    <w:t xml:space="preserve"> vente avec départ en retraite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</w:t>
                  </w:r>
                  <w:r>
                    <w:rPr/>
                    <w:t xml:space="preserve"> départ en retraite sans reprise-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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/>
                    <w:t>arrêt sans reprise –</w:t>
                  </w:r>
                </w:p>
                <w:p>
                  <w:pPr>
                    <w:pStyle w:val="Normal"/>
                    <w:ind w:left="600" w:hanging="0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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/>
                    <w:t>transformation juridique -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</w:t>
                  </w:r>
                  <w:r>
                    <w:rPr/>
                    <w:t xml:space="preserve"> reprise par  le conjoint -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</w:t>
                  </w:r>
                  <w:r>
                    <w:rPr/>
                    <w:t xml:space="preserve"> décès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’adhérent domicilié en France a-t-il perçu des revenus professionnels NON SALARIES de source étrangère ? 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OUI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</w:t>
                  </w:r>
                  <w:r>
                    <w:rPr/>
                    <w:t xml:space="preserve"> NON     </w:t>
                  </w:r>
                  <w:r>
                    <w:rPr>
                      <w:bCs/>
                    </w:rPr>
                    <w:t>(personnes morales à plusieurs associés non concernées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Y a-t-il des véhicules de tourisme inscrits à l’actif du bilan ? 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OUI -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</w:t>
                  </w:r>
                  <w:r>
                    <w:rPr/>
                    <w:t xml:space="preserve"> NON          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Si 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</w:t>
                  </w:r>
                  <w:r>
                    <w:rPr/>
                    <w:t xml:space="preserve">                                         </w:t>
                  </w:r>
                  <w:r>
                    <w:rPr>
                      <w:b/>
                    </w:rPr>
                    <w:t>Désignation</w:t>
                  </w:r>
                </w:p>
              </w:tc>
              <w:tc>
                <w:tcPr>
                  <w:tcW w:w="47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</w:t>
                  </w:r>
                  <w:r>
                    <w:rPr>
                      <w:b/>
                      <w:bCs/>
                    </w:rPr>
                    <w:t>Montant de l’acquisition</w:t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 activité de location meublée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 activité non professionnelle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ou professionnelle</w:t>
                  </w:r>
                  <w:r>
                    <w:rPr/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location de courte durée </w:t>
                  </w: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  <w:r>
                    <w:rPr/>
                    <w:t xml:space="preserve"> ou de longue durée 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bCs/>
                    </w:rPr>
                    <w:t>bien géré par un gestionnaire</w:t>
                  </w:r>
                  <w:r>
                    <w:rPr/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  <w:r>
                    <w:rPr/>
                    <w:t xml:space="preserve"> OUI - 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/>
                    <w:t xml:space="preserve"> NO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/>
                    <w:t xml:space="preserve">- </w:t>
                  </w:r>
                  <w:r>
                    <w:rPr>
                      <w:bCs/>
                    </w:rPr>
                    <w:t>affiliation aux cotisations sociales</w:t>
                  </w:r>
                  <w:r>
                    <w:rPr/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  <w:r>
                    <w:rPr/>
                    <w:t xml:space="preserve"> OUI - 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/>
                    <w:t xml:space="preserve"> NON     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utres données chiffrées de l’exercice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Montants </w:t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pports en compte de l’exploitant (ou en compte courant pour les sociétés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mprunts contractés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mmobilisations : virement de compte à compte (RSI uniquement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ur les sociétés IR/IS dont les cotisations TNS des associés ne sont pas comptabilisées en charges (déduction sur la déclaration 204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)             - montant des cotisations TNS obligatoire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montant des cotisations TNS non obligatoire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01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aits significatifs, particuliers ou exceptionnels ayant une incidence sur l’analyse des comptes ou sur le contrôle de cohérence des comptes </w:t>
                  </w: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(voir exemples dans le Guide d’Utilisation des Tableaux OG BIC)</w:t>
                  </w:r>
                  <w:r>
                    <w:rPr>
                      <w:rFonts w:cs="Arial" w:ascii="Arial" w:hAnsi="Arial"/>
                      <w:b/>
                      <w:iCs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6" w:hRule="atLeast"/>
        </w:trPr>
        <w:tc>
          <w:tcPr>
            <w:tcW w:w="10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E7F6D9" w:val="clea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NSEIGNEMENTS FISCAUX ET TRANSFERT DE CHARGES -  OGBIC0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Tableau obligatoirement transmis pour la campagne fiscale 2024</w:t>
            </w:r>
          </w:p>
          <w:tbl>
            <w:tblPr>
              <w:tblW w:w="998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022"/>
              <w:gridCol w:w="1559"/>
              <w:gridCol w:w="1417"/>
              <w:gridCol w:w="1621"/>
              <w:gridCol w:w="1364"/>
            </w:tblGrid>
            <w:tr>
              <w:trPr>
                <w:trHeight w:val="266" w:hRule="atLeast"/>
                <w:cantSplit w:val="true"/>
              </w:trPr>
              <w:tc>
                <w:tcPr>
                  <w:tcW w:w="4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éant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99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FERT DE CHARGES, DÉDUCTIONS COMPTABLES, RÉINTÉGRATIONS FISCALES DES CHARGES MIXTES ET DÉDUCTIONS FISCALES dont plus-values exonérées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40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ibellé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racine de compte concerné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Montant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0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fert de charges</w:t>
                  </w:r>
                </w:p>
              </w:tc>
              <w:tc>
                <w:tcPr>
                  <w:tcW w:w="162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eutralisé comptablement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éintégré fisca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ARGES MIXT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éhicules (carburant, assurance, entretien…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bitation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nl-NL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dont taxe foncièr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Cpte : 63512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res dépenses liées à l’habitation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ÉLEVEMENTS EN NATUR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rchandis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60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ières premièr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6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urnitures consommables et charges extern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ÉMUNÉRATION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lair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64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dont indemnités journalières des salarié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rges sociales sur salair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64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tisations sociales personnelles de l’exploitan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64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émunération du conjoin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émunération de l’exploitant et/ou géran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6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émunération des associés non gérant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POTS ET TAX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G non déductibl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63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IS FINANCIER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érêts sur emprunts à moyen et long term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 : 6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érêts sur crédits à court term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ptes : 661-6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end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ais de tenue de compta et d’adhésion à un CGA (</w:t>
                  </w:r>
                  <w:r>
                    <w:rPr>
                      <w:i/>
                    </w:rPr>
                    <w:t>2/3 des dépenses dans la limite de 915 €</w:t>
                  </w:r>
                  <w:r>
                    <w:rPr/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rtissements excédentaires des véhicules de tourism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vers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(à préciser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 REVERSÉE SUR CHARGES MIXTES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6998" w:type="dxa"/>
                  <w:gridSpan w:val="3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éductions fiscales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tant dédui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us-values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ticle du CGI permettant l’exonération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151 septies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151 septies A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151 septies B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238 quindecis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>Autres</w:t>
                  </w:r>
                </w:p>
                <w:p>
                  <w:pPr>
                    <w:pStyle w:val="Normal"/>
                    <w:ind w:left="600" w:hanging="0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</w:t>
                  </w:r>
                  <w:r>
                    <w:rPr/>
                    <w:t>(à préciser)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Helvetica-Narrow;Arial Narrow" w:hAnsi="Helvetica-Narrow;Arial Narrow" w:cs="Helvetica-Narrow;Arial Narrow"/>
                    </w:rPr>
                  </w:pPr>
                  <w:r>
                    <w:rPr/>
                    <w:t xml:space="preserve">Plus-value court terme différée                                               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us-value nette à long terme imposée au  taux de 12.8 %                                               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Helvetica-Narrow;Arial Narrow" w:hAnsi="Helvetica-Narrow;Arial Narrow" w:cs="Helvetica-Narrow;Arial Narrow"/>
                    </w:rPr>
                  </w:pPr>
                  <w:r>
                    <w:rPr/>
                    <w:t xml:space="preserve">Autres déductions fiscales                                               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8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Helvetica-Narrow;Arial Narrow" w:hAnsi="Helvetica-Narrow;Arial Narrow" w:cs="Helvetica-Narrow;Arial Narrow"/>
                    </w:rPr>
                  </w:pPr>
                  <w:r>
                    <w:rPr/>
                    <w:t xml:space="preserve">                </w:t>
                  </w:r>
                  <w:r>
                    <w:rPr/>
                    <w:t xml:space="preserve">(à préciser)                                               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2985" w:type="dxa"/>
                  <w:gridSpan w:val="2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 w:val="24"/>
                      <w:szCs w:val="24"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Desdemona;Calibri" w:hAnsi="Desdemona;Calibri" w:cs="Desdemona;Calibri"/>
                <w:b/>
                <w:b/>
                <w:sz w:val="24"/>
                <w:szCs w:val="24"/>
              </w:rPr>
            </w:pPr>
            <w:r>
              <w:rPr>
                <w:rFonts w:cs="Desdemona;Calibri" w:ascii="Desdemona;Calibri" w:hAnsi="Desdemona;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709" w:right="567" w:gutter="0" w:header="0" w:top="289" w:footer="748" w:bottom="804"/>
          <w:pgBorders w:display="allPages" w:offsetFrom="text">
            <w:bottom w:val="single" w:sz="2" w:space="13" w:color="000000"/>
          </w:pgBorders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7F6D9" w:val="clear"/>
        <w:jc w:val="center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TVA COLLECTÉE -  OGBIC03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2412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491"/>
        <w:gridCol w:w="52"/>
        <w:gridCol w:w="993"/>
        <w:gridCol w:w="43"/>
        <w:gridCol w:w="1090"/>
        <w:gridCol w:w="986"/>
        <w:gridCol w:w="986"/>
        <w:gridCol w:w="986"/>
        <w:gridCol w:w="986"/>
        <w:gridCol w:w="986"/>
        <w:gridCol w:w="598"/>
        <w:gridCol w:w="165"/>
        <w:gridCol w:w="165"/>
        <w:gridCol w:w="58"/>
        <w:gridCol w:w="986"/>
        <w:gridCol w:w="44"/>
        <w:gridCol w:w="9950"/>
      </w:tblGrid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7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seignements généraux concernant la TVA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éponses </w:t>
            </w:r>
          </w:p>
        </w:tc>
        <w:tc>
          <w:tcPr>
            <w:tcW w:w="9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VA sur les débits ou encaissements ? </w:t>
            </w:r>
            <w:r>
              <w:rPr>
                <w:rFonts w:eastAsia="Wingdings 2" w:cs="Wingdings 2" w:ascii="Wingdings 2" w:hAnsi="Wingdings 2"/>
                <w:sz w:val="24"/>
              </w:rPr>
              <w:t></w:t>
            </w:r>
            <w:r>
              <w:rPr/>
              <w:t xml:space="preserve"> Débits - </w:t>
            </w:r>
            <w:r>
              <w:rPr>
                <w:rFonts w:eastAsia="Wingdings 2" w:cs="Wingdings 2" w:ascii="Wingdings 2" w:hAnsi="Wingdings 2"/>
                <w:sz w:val="24"/>
              </w:rPr>
              <w:t></w:t>
            </w:r>
            <w:r>
              <w:rPr/>
              <w:t xml:space="preserve"> Encaissements </w:t>
            </w:r>
            <w:r>
              <w:rPr>
                <w:rFonts w:eastAsia="Wingdings 2" w:cs="Wingdings 2" w:ascii="Wingdings 2" w:hAnsi="Wingdings 2"/>
                <w:sz w:val="24"/>
              </w:rPr>
              <w:t></w:t>
            </w:r>
            <w:r>
              <w:rPr/>
              <w:t xml:space="preserve"> Mixte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ttes inférieures au seuil de la franchise en base et option pour le régime réel ; lettre d’option adressée à l’administration ?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</w:t>
            </w:r>
            <w:r>
              <w:rPr>
                <w:sz w:val="16"/>
                <w:szCs w:val="16"/>
              </w:rPr>
              <w:t xml:space="preserve"> OUI 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</w:t>
            </w:r>
            <w:r>
              <w:rPr>
                <w:sz w:val="16"/>
                <w:szCs w:val="16"/>
              </w:rPr>
              <w:t xml:space="preserve"> NON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Compte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nées comptables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position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position w:val="-6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artition chiffre d’affaires</w:t>
            </w:r>
          </w:p>
        </w:tc>
        <w:tc>
          <w:tcPr>
            <w:tcW w:w="9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HT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1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tail des comptes 7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A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 TVA sur la marge, Marge HT (si TVA sur marge non comprise dans détail ci-dessus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 -autres classe 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res opérations (+ et -)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quisitions intracommunautaires 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hats auto-liquidés (sous-traitance bâtiment, télécartes, etc.)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CTIONS DEBUT D’EXERCIC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te de régularisation fin d’exercice (N-1)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1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+ Clients  Factures à établir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8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Avoirs à établir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7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Produits à recevoir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duits constatés d’avance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TVA sur Encaissement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 à 4164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Créances clients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1 - 4196 - 419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Avances clients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Effets escomptés non échus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+/-Autres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CTIONS FIN D’EXERCIC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te de régularisation fin d’exercice 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Clients  Factures à établir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8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Avoirs à établir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7</w:t>
            </w:r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duits à recevoir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Produits constatés d’avance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0" w:author="Timothée MUGUET" w:date="2023-01-17T17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4191</w:t>
              </w:r>
            </w:ins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ins w:id="1" w:author="Timothée MUGUET" w:date="2023-01-17T17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-</w:t>
              </w:r>
            </w:ins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ins w:id="2" w:author="Timothée MUGUET" w:date="2023-01-17T17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4196</w:t>
              </w:r>
            </w:ins>
          </w:p>
        </w:tc>
        <w:tc>
          <w:tcPr>
            <w:tcW w:w="34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ins w:id="3" w:author="Timothée MUGUET" w:date="2023-01-17T17:20:00Z">
              <w:r>
                <w:rPr>
                  <w:bCs/>
                  <w:sz w:val="18"/>
                  <w:szCs w:val="18"/>
                </w:rPr>
                <w:t>+ Avances clients</w:t>
              </w:r>
            </w:ins>
          </w:p>
        </w:tc>
        <w:tc>
          <w:tcPr>
            <w:tcW w:w="108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4" w:author="Timothée MUGUET" w:date="2023-01-17T17:2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4197</w:t>
              </w:r>
            </w:ins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TVA sur Encaissement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 à 416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Créances clients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ffets escomptés non échus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Autres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S CORRECTIONS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bCs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 - 6714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- Créances irrécouvrable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491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+/- régularisations (N-1) en base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3)</w:t>
            </w:r>
          </w:p>
        </w:tc>
        <w:tc>
          <w:tcPr>
            <w:tcW w:w="1088" w:type="dxa"/>
            <w:gridSpan w:val="3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HT taxable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HT déclarée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art en base (à justifier)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A à régulariser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b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des des comptes TVA à la clôture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de</w:t>
            </w:r>
            <w:r>
              <w:rPr>
                <w:b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o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gridSpan w:val="4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%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A collectée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A à décaisser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6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édit de TVA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5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ouvent 44587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A à régulariser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</w:rPr>
              <w:t>Commentaires, précisions de toute nature :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14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ularisation de la TVA collectée de l’exercice portée sur les déclarations de l’exercice suiva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onse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e la déclaratio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16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14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A DÉDUCT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seignements généraux concernant la 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14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onse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HT des acquisitions d’immobilisations ouvrant droit à TVA récupérable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Nous vous demandons que l’ordre d’affichage des taux de TVA dans le tableau soit décroissant. Les taux à zéro ne sont pas accepté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Cette partie peut contenir les informations suivantes : Productions d’immobilisations, Cessions d’immobilisations, Transferts de charges, etc…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/>
        <w:t xml:space="preserve">Régularisations positives ou négatives des bases concernant l’exercice précédent.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 xml:space="preserve">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A </w:t>
      </w:r>
      <w:r>
        <w:rPr>
          <w:color w:val="000000"/>
        </w:rPr>
        <w:t>fait apparaitre le montant HT des opérations taxables à la TVA au titre de l’exercice selon les montants et le mode opératoire détaillés dans les lignes au dessus.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>Le montant total doit tenir compte des opérations exonérées.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 xml:space="preserve">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B </w:t>
      </w:r>
      <w:r>
        <w:rPr>
          <w:color w:val="000000"/>
        </w:rPr>
        <w:t>doit mentionner le total HT des opérations imposables et non imposables issues de la déclaration CA12 (régime simplifié) ou des déclarations CA3 (régime normal).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 xml:space="preserve">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C (A – B) </w:t>
      </w:r>
      <w:r>
        <w:rPr>
          <w:color w:val="000000"/>
        </w:rPr>
        <w:t>indique  le total des régularisations en base à effectuer sur l’exercice suivant : - Montant négatif si trop déclaré en N.  - Montant positif dans le cas contraire.</w:t>
      </w:r>
    </w:p>
    <w:p>
      <w:pPr>
        <w:pStyle w:val="Normal"/>
        <w:overflowPunct w:val="true"/>
        <w:ind w:left="720" w:hanging="0"/>
        <w:textAlignment w:val="auto"/>
        <w:rPr>
          <w:color w:val="000000"/>
        </w:rPr>
      </w:pPr>
      <w:r>
        <w:rPr>
          <w:color w:val="000000"/>
        </w:rPr>
        <w:t xml:space="preserve">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D </w:t>
      </w:r>
      <w:r>
        <w:rPr>
          <w:color w:val="000000"/>
        </w:rPr>
        <w:t xml:space="preserve">correspond à la </w:t>
      </w:r>
      <w:r>
        <w:rPr>
          <w:b/>
          <w:bCs/>
          <w:color w:val="000000"/>
        </w:rPr>
        <w:t xml:space="preserve">TVA </w:t>
      </w:r>
      <w:r>
        <w:rPr>
          <w:color w:val="000000"/>
        </w:rPr>
        <w:t xml:space="preserve">afférente à l’écart en base calculé en </w:t>
      </w:r>
      <w:r>
        <w:rPr>
          <w:b/>
          <w:bCs/>
          <w:color w:val="FF0000"/>
        </w:rPr>
        <w:t>C</w:t>
      </w:r>
      <w:r>
        <w:rPr>
          <w:color w:val="000000"/>
        </w:rPr>
        <w:t>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284" w:footer="748" w:bottom="804"/>
          <w:pgBorders w:display="allPages" w:offsetFrom="text">
            <w:bottom w:val="single" w:sz="2" w:space="13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left="720" w:hanging="0"/>
        <w:textAlignment w:val="auto"/>
        <w:rPr/>
      </w:pPr>
      <w:r>
        <w:rPr>
          <w:color w:val="000000"/>
        </w:rPr>
        <w:t xml:space="preserve">La rubrique </w:t>
      </w:r>
      <w:r>
        <w:rPr>
          <w:b/>
          <w:bCs/>
          <w:color w:val="FF0000"/>
        </w:rPr>
        <w:t xml:space="preserve">Remarques commentaires ou précisions </w:t>
      </w:r>
      <w:r>
        <w:rPr>
          <w:color w:val="000000"/>
        </w:rPr>
        <w:t xml:space="preserve">doit être renseignée dès que 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C </w:t>
      </w:r>
      <w:r>
        <w:rPr>
          <w:color w:val="000000"/>
        </w:rPr>
        <w:t xml:space="preserve">« Ecart en base » ou la </w:t>
      </w:r>
      <w:r>
        <w:rPr>
          <w:color w:val="FF0000"/>
        </w:rPr>
        <w:t xml:space="preserve">ligne </w:t>
      </w:r>
      <w:r>
        <w:rPr>
          <w:b/>
          <w:bCs/>
          <w:color w:val="FF0000"/>
        </w:rPr>
        <w:t xml:space="preserve">D </w:t>
      </w:r>
      <w:r>
        <w:rPr>
          <w:color w:val="000000"/>
        </w:rPr>
        <w:t>« TVA à régulariser » est servie.</w:t>
      </w:r>
    </w:p>
    <w:p>
      <w:pPr>
        <w:pStyle w:val="Normal"/>
        <w:overflowPunct w:val="true"/>
        <w:autoSpaceDE w:val="true"/>
        <w:ind w:left="1071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7F6D9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ÉVENTION DES DIFFICULTÉS -  OGBIC05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0"/>
        <w:gridCol w:w="2156"/>
      </w:tblGrid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s décelées en difficulté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o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prise en difficulté :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</w:t>
            </w:r>
            <w:r>
              <w:rPr>
                <w:rFonts w:cs="Arial" w:ascii="Arial" w:hAnsi="Arial"/>
                <w:bCs/>
              </w:rPr>
              <w:t xml:space="preserve"> OUI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</w:t>
            </w:r>
            <w:r>
              <w:rPr>
                <w:rFonts w:cs="Arial" w:ascii="Arial" w:hAnsi="Arial"/>
                <w:bCs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i (1), compléter les informations ci-dessous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>Pérennité de l’entreprise, nature des difficultés à préciser :</w:t>
            </w:r>
          </w:p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 xml:space="preserve"> </w:t>
            </w:r>
            <w:r>
              <w:rPr/>
              <w:t>(Exemple : chute de chiffre d’affaires, baisse sensible de la marge, prélèvements supérieurs au résultat, découvert bancaire chronique, autres motifs etc…)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>Existe-t-il un projet de :</w:t>
            </w:r>
          </w:p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</w:t>
            </w:r>
            <w:r>
              <w:rPr/>
              <w:t xml:space="preserve"> </w:t>
            </w:r>
            <w:r>
              <w:rPr/>
              <w:t xml:space="preserve">cession d’entreprise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</w:t>
            </w:r>
            <w:r>
              <w:rPr/>
              <w:t xml:space="preserve"> transformation en société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</w:t>
            </w:r>
            <w:r>
              <w:rPr/>
              <w:t xml:space="preserve"> transmission -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/>
              <w:t xml:space="preserve">cessation d’activité -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sz w:val="24"/>
              </w:rPr>
              <w:t xml:space="preserve"> p</w:t>
            </w:r>
            <w:r>
              <w:rPr/>
              <w:t xml:space="preserve">rocédure collective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 xml:space="preserve"> </w:t>
            </w:r>
            <w:r>
              <w:rPr/>
              <w:t>Ouverture d’une procédure collective :</w:t>
            </w:r>
          </w:p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</w:t>
            </w:r>
            <w:r>
              <w:rPr/>
              <w:t xml:space="preserve"> </w:t>
            </w:r>
            <w:r>
              <w:rPr/>
              <w:t xml:space="preserve">Non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</w:t>
            </w:r>
            <w:r>
              <w:rPr/>
              <w:t xml:space="preserve"> conciliation avec accord homologué 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</w:t>
            </w:r>
            <w:r>
              <w:rPr/>
              <w:t xml:space="preserve">sauvegarde -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/>
              <w:t xml:space="preserve">redressement judiciaire -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/>
              <w:t xml:space="preserve"> liquidation judiciaire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/>
              <w:t>Analyse patrimoniale : les immeubles d’exploitation sont-ils détenus :</w:t>
            </w:r>
          </w:p>
          <w:p>
            <w:pPr>
              <w:pStyle w:val="Normal"/>
              <w:tabs>
                <w:tab w:val="clear" w:pos="510"/>
                <w:tab w:val="left" w:pos="2809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</w:t>
            </w:r>
            <w:r>
              <w:rPr/>
              <w:t xml:space="preserve"> </w:t>
            </w:r>
            <w:r>
              <w:rPr/>
              <w:t xml:space="preserve">en pleine propriété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</w:t>
            </w:r>
            <w:r>
              <w:rPr/>
              <w:t xml:space="preserve"> dans le patrimoine privé -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</w:t>
            </w:r>
            <w:r>
              <w:rPr/>
              <w:t xml:space="preserve"> en location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1071" w:hanging="0"/>
        <w:jc w:val="both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284" w:right="284" w:gutter="0" w:header="0" w:top="851" w:footer="748" w:bottom="851"/>
      <w:pgBorders w:display="allPages" w:offsetFrom="text">
        <w:bottom w:val="single" w:sz="2" w:space="1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Desdemona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  <w:color w:val="FF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szCs w:val="32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color w:val="000000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OG">
    <w:name w:val="StyleOG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8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8"/>
      <w:szCs w:val="28"/>
      <w:lang w:val="en-US" w:eastAsia="en-US"/>
    </w:rPr>
  </w:style>
  <w:style w:type="paragraph" w:styleId="Tabledesillustrations">
    <w:name w:val="Table des illustrations"/>
    <w:basedOn w:val="Normal"/>
    <w:next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.72@oamn.fr" TargetMode="External"/><Relationship Id="rId4" Type="http://schemas.openxmlformats.org/officeDocument/2006/relationships/hyperlink" Target="mailto:contact.53@oamn.fr" TargetMode="External"/><Relationship Id="rId5" Type="http://schemas.openxmlformats.org/officeDocument/2006/relationships/hyperlink" Target="mailto:contact.61@oamn.f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1:00Z</dcterms:created>
  <dc:creator>Poste03</dc:creator>
  <dc:description/>
  <cp:keywords/>
  <dc:language>en-US</dc:language>
  <cp:lastModifiedBy>Nathalie LEGENDRE - OA MAINE-NORMANDIE</cp:lastModifiedBy>
  <cp:lastPrinted>2023-02-17T15:12:00Z</cp:lastPrinted>
  <dcterms:modified xsi:type="dcterms:W3CDTF">2024-02-05T14:37:00Z</dcterms:modified>
  <cp:revision>5</cp:revision>
  <dc:subject/>
  <dc:title> </dc:title>
</cp:coreProperties>
</file>